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16</w:t>
      </w:r>
      <w:r>
        <w:rPr>
          <w:rFonts w:ascii="ＭＳ ゴシック;MS Gothic" w:hAnsi="ＭＳ ゴシック;MS Gothic" w:cs="ＭＳ ゴシック;MS Gothic" w:eastAsia="ＭＳ ゴシック;MS Gothic"/>
          <w:sz w:val="28"/>
        </w:rPr>
        <w:t>の講義に関する質問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系での超新星爆発、見たかったです。</w:t>
      </w:r>
    </w:p>
    <w:p>
      <w:pPr>
        <w:pStyle w:val="TextBody"/>
        <w:rPr/>
      </w:pPr>
      <w:r>
        <w:rPr/>
        <w:t>　太陽系は銀河系の書き間違いですよね？太陽系内には超新星爆発を起こす恒星はないですし、仮にそれが太陽系内の距離で起きれば、地球は吹っ飛ぶ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マゲドンの星はとんがっていないのであれば、どんなかたちなのですか？</w:t>
      </w:r>
    </w:p>
    <w:p>
      <w:pPr>
        <w:pStyle w:val="TextBody"/>
        <w:rPr/>
      </w:pPr>
      <w:r>
        <w:rPr/>
        <w:t>　小惑星の写真を見てもらえばわかりますが、微小隕石の衝突で表面は砕かれて、クレーターだらけの砂漠のような表面になっていると思います。とがってバリバリの結晶を生やすには、濃密な大気や水が必要なのです。小惑星程度の天体では、重力が小さすぎて、大気も水も表面にとどめ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が超新星爆発をすることはありえないのですか？</w:t>
      </w:r>
    </w:p>
    <w:p>
      <w:pPr>
        <w:pStyle w:val="TextBody"/>
        <w:rPr/>
      </w:pPr>
      <w:r>
        <w:rPr/>
        <w:t>　ありえません。地球は中心部で核融合をしているわけではありません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新星爆発が宇宙で起きる際にビデオのような炎ができるのか？</w:t>
      </w:r>
    </w:p>
    <w:p>
      <w:pPr>
        <w:pStyle w:val="TextBody"/>
        <w:rPr/>
      </w:pPr>
      <w:r>
        <w:rPr/>
        <w:t>　ごめんなさい。あれは特撮の灯油か何かで作った炎の映像をかぶせているだけで、実際にはあんな炎にはなりません。イメージ映像です。ただ、超新星爆発後、数千年たったガスの星雲（かに星雲など）は、少しそれっぽい見かけになってい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トリノに通り抜けられないものはあるのでしょうか</w:t>
      </w:r>
    </w:p>
    <w:p>
      <w:pPr>
        <w:pStyle w:val="TextBody"/>
        <w:rPr/>
      </w:pPr>
      <w:r>
        <w:rPr/>
        <w:t>　ブラックホールは通過でき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ミオカンデができる前に、ニュートリノについてはどれくらいわかっていたのですか？</w:t>
      </w:r>
    </w:p>
    <w:p>
      <w:pPr>
        <w:pStyle w:val="TextBody"/>
        <w:rPr/>
      </w:pPr>
      <w:r>
        <w:rPr/>
        <w:t>　素粒子物理学の世界ではニュートリノのことはよくわかっていました。恒星内部の核反応でニュートリノができていることはわかっていましたし、太陽ニュートリノの観測施設も作られていました。超新星爆発のタイミングでたまたま観測していたので、超新星爆発の観測が可能だということが実証されたわけですが、理論的には充分わかっていたと思います。ただ、超新星爆発が観測できるほどの近距離で起きることは非常に珍しく、誰も期待していなかったというのが本当のところ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もひとつの星としてカウントするのですか？</w:t>
      </w:r>
    </w:p>
    <w:p>
      <w:pPr>
        <w:pStyle w:val="TextBody"/>
        <w:rPr/>
      </w:pPr>
      <w:r>
        <w:rPr/>
        <w:t>　太陽系内の話に限定すればカウントしてもいいですが、銀河のレベルの話では無視します。</w:t>
      </w:r>
      <w:r>
        <w:rPr/>
        <w:t>10</w:t>
      </w:r>
      <w:r>
        <w:rPr/>
        <w:t>光年も離れたら、地球の存在などは観測できないでしょう。自ら輝く恒星のみで、銀河の星の数はカウントしてい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っている微惑星から新しい惑星ができることはあるのですか？</w:t>
      </w:r>
    </w:p>
    <w:p>
      <w:pPr>
        <w:pStyle w:val="TextBody"/>
        <w:rPr/>
      </w:pPr>
      <w:r>
        <w:rPr/>
        <w:t>　ありません。集合合体できるものはすべて集まり終わっていて、いま残っているのは、自分の重力で集まって惑星を形成できない程度の大きさと位置のものだけです。それに、外側の微惑星は氷が主体ですから、集まって衝突すると、どんどん蒸発してしまうでしょうし。ほとんど成長できないのではな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TR</w:t>
      </w:r>
      <w:r>
        <w:rPr>
          <w:rFonts w:ascii="ＭＳ ゴシック;MS Gothic" w:hAnsi="ＭＳ ゴシック;MS Gothic" w:cs="ＭＳ ゴシック;MS Gothic" w:eastAsia="ＭＳ ゴシック;MS Gothic"/>
        </w:rPr>
        <w:t>にあったような隕石が地上に衝突したときの衝撃はどのくらいのものなのですか？</w:t>
      </w:r>
    </w:p>
    <w:p>
      <w:pPr>
        <w:pStyle w:val="TextBody"/>
        <w:rPr/>
      </w:pPr>
      <w:r>
        <w:rPr/>
        <w:t>　大きさによって違いますが、数</w:t>
      </w:r>
      <w:r>
        <w:rPr/>
        <w:t>cm</w:t>
      </w:r>
      <w:r>
        <w:rPr/>
        <w:t>サイズなら、空気抵抗が大きいので、せいぜい屋根が抜けるくらい。つくばで落ちた隕石？は車の外板が少し凹んだと思います。数十</w:t>
      </w:r>
      <w:r>
        <w:rPr/>
        <w:t>cm</w:t>
      </w:r>
      <w:r>
        <w:rPr/>
        <w:t>サイズだと、地面に穴ができるくらい。数</w:t>
      </w:r>
      <w:r>
        <w:rPr/>
        <w:t>m</w:t>
      </w:r>
      <w:r>
        <w:rPr/>
        <w:t>サイズだと、ちょっとしたクレーターができるかもしれません。数十</w:t>
      </w:r>
      <w:r>
        <w:rPr/>
        <w:t>m</w:t>
      </w:r>
      <w:r>
        <w:rPr/>
        <w:t>サイズだと、かなり大きいクレーターができます。それ以上大きいものは、隕石直径の</w:t>
      </w:r>
      <w:r>
        <w:rPr/>
        <w:t>10</w:t>
      </w:r>
      <w:r>
        <w:rPr/>
        <w:t>倍～</w:t>
      </w:r>
      <w:r>
        <w:rPr/>
        <w:t>20</w:t>
      </w:r>
      <w:r>
        <w:rPr/>
        <w:t>倍くらいのクレーターが残ります。そうなると隕石のほとんどは蒸発して残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30:00Z</dcterms:created>
  <dc:creator>萩谷　宏</dc:creator>
  <dc:description/>
  <dc:language>en-US</dc:language>
  <cp:lastModifiedBy>萩谷　宏</cp:lastModifiedBy>
  <cp:lastPrinted>2007-10-09T09:27:00Z</cp:lastPrinted>
  <dcterms:modified xsi:type="dcterms:W3CDTF">2007-10-23T00:52:00Z</dcterms:modified>
  <cp:revision>3</cp:revision>
  <dc:subject/>
  <dc:title>5/22の講義に関する質問・意見と回答</dc:title>
</cp:coreProperties>
</file>